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腦試算表</w:t>
      </w:r>
      <w:r>
        <w:rPr>
          <w:rFonts w:eastAsia="標楷體" w:cs="標楷體" w:ascii="標楷體" w:hAnsi="標楷體"/>
          <w:b/>
          <w:sz w:val="32"/>
          <w:szCs w:val="32"/>
        </w:rPr>
        <w:t>EXCEL</w:t>
      </w:r>
      <w:r>
        <w:rPr>
          <w:rFonts w:ascii="標楷體" w:hAnsi="標楷體" w:cs="標楷體" w:eastAsia="標楷體"/>
          <w:b/>
          <w:sz w:val="32"/>
          <w:szCs w:val="32"/>
        </w:rPr>
        <w:t>教學</w:t>
      </w:r>
    </w:p>
    <w:p>
      <w:pPr>
        <w:pStyle w:val="Footer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資工三德</w:t>
      </w:r>
      <w:r>
        <w:rPr>
          <w:rFonts w:ascii="標楷體" w:hAnsi="標楷體" w:cs="標楷體" w:eastAsia="標楷體"/>
          <w:color w:val="000000"/>
          <w:sz w:val="24"/>
          <w:szCs w:val="24"/>
        </w:rPr>
        <w:t>王明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在電腦發達的時代裡，家庭主婦或會計人員或者個人想要紀錄平常開銷時，所需要計帳的方式，不在只限定於用紙張的帳簿計帳了。老師計算成績也不在需要一筆一筆的計算，然後在慢慢的去比對成績高低然後再去排名次之類的方法，因為現在就有公司出一套辨公室軟體，裡面有一套程式就適用於以上這些工作，而且可以很簡便的就完成以上這些複雜、瑣碎的工作，而且更加容易，更加方便，這個程式就是</w:t>
      </w:r>
      <w:r>
        <w:rPr>
          <w:rFonts w:eastAsia="標楷體" w:cs="標楷體" w:ascii="標楷體" w:hAnsi="標楷體"/>
          <w:sz w:val="26"/>
          <w:szCs w:val="26"/>
        </w:rPr>
        <w:t>Excel</w:t>
      </w:r>
      <w:r>
        <w:rPr>
          <w:rFonts w:ascii="標楷體" w:hAnsi="標楷體" w:cs="標楷體" w:eastAsia="標楷體"/>
          <w:sz w:val="26"/>
          <w:szCs w:val="26"/>
        </w:rPr>
        <w:t>，這套軟體的中文名稱為試算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試算表可用來執行計算資料，並加以分析資訊，當初為了計算電腦組裝估算單，原本是用紙張上寫一寫，並在使用計算機慢慢的按，有時更改了部份零組件就需要重新計算，就覺得很麻煩，所以就想到好像電腦內安裝了一套試算表的軟體可以計算。就趕快的尋找這套軟體，這軟體預設安裝捷徑是在開始裡的程式集內，就可以找到</w:t>
      </w:r>
      <w:r>
        <w:rPr>
          <w:rFonts w:eastAsia="標楷體" w:cs="標楷體" w:ascii="標楷體" w:hAnsi="標楷體"/>
          <w:sz w:val="26"/>
          <w:szCs w:val="26"/>
        </w:rPr>
        <w:t>Excel</w:t>
      </w:r>
      <w:r>
        <w:rPr>
          <w:rFonts w:ascii="標楷體" w:hAnsi="標楷體" w:cs="標楷體" w:eastAsia="標楷體"/>
          <w:sz w:val="26"/>
          <w:szCs w:val="26"/>
        </w:rPr>
        <w:t>這套試算表程式，就點一下去執行這套程式，然後就開始摸索，用了一下子，就大約知道一些基本功能，果然是簡單易上手的軟體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進了了</w:t>
      </w:r>
      <w:r>
        <w:rPr>
          <w:rFonts w:eastAsia="標楷體" w:cs="標楷體" w:ascii="標楷體" w:hAnsi="標楷體"/>
          <w:sz w:val="26"/>
          <w:szCs w:val="26"/>
        </w:rPr>
        <w:t>Excel</w:t>
      </w:r>
      <w:r>
        <w:rPr>
          <w:rFonts w:ascii="標楷體" w:hAnsi="標楷體" w:cs="標楷體" w:eastAsia="標楷體"/>
          <w:sz w:val="26"/>
          <w:szCs w:val="26"/>
        </w:rPr>
        <w:t>後，就可以看到中間一大遍的格子，那就是活頁簿區域，而裡面單格的稱為儲存格，幾乎所有需要的工作都在儲存格裡完成及輸入，例如買了一堆東西，想算一下這裡總共花費了多少錢，就可以在儲存格內輸入，一個儲存格輸入一筆費用，輸入完了在按輸入鍵，就跳至下一格儲存格，就可以再輸入另一筆費用了，等全部輸了完畢後，就把有輸入儲存格的部份用滑鼠圈選起來，然後再到上面的工具列按下</w:t>
      </w:r>
      <w:r>
        <w:rPr>
          <w:rFonts w:eastAsia="標楷體" w:cs="標楷體" w:ascii="標楷體" w:hAnsi="標楷體"/>
          <w:sz w:val="26"/>
          <w:szCs w:val="26"/>
        </w:rPr>
        <w:t>Σ</w:t>
      </w:r>
      <w:r>
        <w:rPr>
          <w:rFonts w:ascii="標楷體" w:hAnsi="標楷體" w:cs="標楷體" w:eastAsia="標楷體"/>
          <w:sz w:val="26"/>
          <w:szCs w:val="26"/>
        </w:rPr>
        <w:t>這個按鈕，這個按鈕的功能是自功加總。按下去後就會自動的把滑鼠圈選起來的部份自動做加總。做完後發現某一筆花費輸入錯誤，就可以在該筆資料重新點一下，並輸入正確的資料，然後就會發現下面的結果會自動重新計算，並不再需要去執行或按其它功能鍵就會自動計算最新版本的答案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以上只是一個常用的方法之一，再來介紹一個也是常用，而且也是簡單的使用方法，就是當老師輸入成績後，想排一下成績高低，就可以在輸入所有學生的座號，及學生姓名及所有成積後，用滑鼠把有需要排列的儲存格圈選起來，在到試算表的最上面的功能列選擇資料，進入後會有一個下拉式選單，在第一個有一排序的按鈕，就直接點下去，執行該功能，然後就會跳出排序的功能視窗，在該視窗內就可以選擇要主要排序的欄位，例如成績輸入在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欄位，而且要按成績高低去排列，就在裡面主要鍵選擇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欄位，選擇遞減，就會把成績從最高排到最低，就可以很快的排出那位同學的成績最高了。不過有一點一定要注意，就是要排列的圈選一定要同時把所有學生的座號、姓名、成績同時圈選起來，如果只單獨圈選成績的話，就只會排列成績而已，其它的欄位如座號、姓名都不會跟著變更，這樣資料就會亂掉了。到時會更麻煩的，如不小心按錯，趕快按下工具列的還原上一步，即可還原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試算表這套程式在常用功能的部份，幾乎只要用個幾次，就會很容易上手，在常用幾次，如遇到不會使用的功能，就到網路上找找資料，到圖書館翻翻書，看一下，都很容易找到所需要的答案，除非是很進階，並需要用到寫程式的部份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才比較困難。如常使用的話就會發覺</w:t>
      </w:r>
      <w:r>
        <w:rPr>
          <w:rFonts w:eastAsia="標楷體" w:cs="標楷體" w:ascii="標楷體" w:hAnsi="標楷體"/>
          <w:sz w:val="26"/>
          <w:szCs w:val="26"/>
        </w:rPr>
        <w:t>Excel</w:t>
      </w:r>
      <w:r>
        <w:rPr>
          <w:rFonts w:ascii="標楷體" w:hAnsi="標楷體" w:cs="標楷體" w:eastAsia="標楷體"/>
          <w:sz w:val="26"/>
          <w:szCs w:val="26"/>
        </w:rPr>
        <w:t>在儲存格加上一些小指令，會更方便完成工作。軟體只要有需要用到的功能，並常去使用它，就會更加容易的去操作它，並曉得它的功能，就會使自己</w:t>
      </w:r>
      <w:r>
        <w:rPr>
          <w:rFonts w:eastAsia="標楷體" w:cs="標楷體" w:ascii="標楷體" w:hAnsi="標楷體"/>
          <w:sz w:val="26"/>
          <w:szCs w:val="26"/>
        </w:rPr>
        <w:t>Excel</w:t>
      </w:r>
      <w:r>
        <w:rPr>
          <w:rFonts w:ascii="標楷體" w:hAnsi="標楷體" w:cs="標楷體" w:eastAsia="標楷體"/>
          <w:sz w:val="26"/>
          <w:szCs w:val="26"/>
        </w:rPr>
        <w:t>的功力更上一層樓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23:00Z</dcterms:created>
  <dc:creator>ABC</dc:creator>
  <dc:description/>
  <cp:keywords/>
  <dc:language>en-US</dc:language>
  <cp:lastModifiedBy>cc</cp:lastModifiedBy>
  <dcterms:modified xsi:type="dcterms:W3CDTF">2006-05-23T07:23:00Z</dcterms:modified>
  <cp:revision>2</cp:revision>
  <dc:subject/>
  <dc:title>電腦試算表EXCEL教學</dc:title>
</cp:coreProperties>
</file>