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【 伸出友誼的雙手 】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00"/>
        </w:rPr>
        <w:t>與人建立良好的人際關係，積極主動地伸出友誼的雙手，必能擁有越來越多真正的朋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日裡常常聽到同學們憂怨的表示，找不到知心的朋友，看到別人三、五成群，有說有笑，心裏是羨慕又苦澀不已；或是雖然有好朋友，但是經常會有一些摩擦或不愉快的事產生，這也令自己非常困擾。每一個人都希望能擁有良好的人際關係，但這似乎是一件不容易的事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人為何一定要有人際間的交往？難道不能選擇，完全獨來獨往，省得麻煩，不是更好嗎？當然可以，但這只是消極的逃避心理。當一個能了解人際關係的正面意義與功能時，就能以積極的態度來面對人際關係，也能享受人際交往的樂趣與優點。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firstLine="480"/>
        <w:rPr>
          <w:sz w:val="24"/>
        </w:rPr>
      </w:pPr>
      <w:r>
        <w:rPr>
          <w:sz w:val="24"/>
        </w:rPr>
        <w:t>尋求友伴就像渴了要喝水一樣，是人類群性的自然表現；跟不同的人在一起，才能顯現出自己存在的價值與意義，若世上只有你一個人，那你的存在，及所做所為，又有什麼意義與價值呢？</w:t>
      </w:r>
    </w:p>
    <w:p>
      <w:pPr>
        <w:pStyle w:val="TextBodyIndent"/>
        <w:spacing w:before="0" w:after="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firstLine="480"/>
        <w:rPr>
          <w:sz w:val="24"/>
        </w:rPr>
      </w:pPr>
      <w:r>
        <w:rPr>
          <w:sz w:val="24"/>
        </w:rPr>
        <w:t>與人交往不但可以互相鼓勵、支持，消除內心的孤獨感，也使人較能承受失敗和挫折，紓解許多負面的情緒，而且還可以從別人眼中了解到真正的自己，就像鏡子一樣，促使自己更客觀的了解自己，包括好與不好，自知與不自知的地方；另外很重要的是，透過人的相處可以促進社交能力和學習扮演適當的角色，每個人都是獨立的個體，如何進退應對，只有從實際的接觸中，才能得到最具體的磨練與體會。</w:t>
      </w:r>
    </w:p>
    <w:p>
      <w:pPr>
        <w:pStyle w:val="TextBodyIndent"/>
        <w:spacing w:before="0" w:after="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firstLine="480"/>
        <w:rPr>
          <w:sz w:val="24"/>
        </w:rPr>
      </w:pPr>
      <w:r>
        <w:rPr>
          <w:sz w:val="24"/>
        </w:rPr>
        <w:t>人際關係既然不可避免，又是如此的重要，如何擁有輕鬆愉快的人際關係，就看個人所抱持的心態而定，以下四種不同的心態，對人際關係有著不同的影響，有閱讀的過程中，希望同學能夠去思考反省自己是以何種心態與人交往。</w:t>
      </w:r>
    </w:p>
    <w:p>
      <w:pPr>
        <w:pStyle w:val="TextBodyIndent"/>
        <w:spacing w:before="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80"/>
          <w:shd w:fill="FFFF99" w:val="clear"/>
        </w:rPr>
        <w:t>1.</w:t>
      </w:r>
      <w:r>
        <w:rPr>
          <w:rFonts w:ascii="標楷體" w:hAnsi="標楷體" w:cs="標楷體" w:eastAsia="標楷體"/>
          <w:color w:val="000080"/>
          <w:shd w:fill="FFFF99" w:val="clear"/>
        </w:rPr>
        <w:t>否定自己，否定別人</w:t>
      </w:r>
      <w:r>
        <w:rPr>
          <w:rFonts w:ascii="標楷體" w:hAnsi="標楷體" w:cs="標楷體" w:eastAsia="標楷體"/>
        </w:rPr>
        <w:t>：這種人不僅認為自己不好，認為別人也不是好東西，人生觀呈現一片灰暗、悲觀的色彩，討厭和別人交往，也不認為別人會喜歡自己，覺得「天底下沒有一個好人」，由於這種心態使得自己不願與人交往，心情不是鬱鬱寡歡就是自暴自棄，於是人際關係就變得不好，甚至沒有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  <w:color w:val="000080"/>
          <w:shd w:fill="FFFF99" w:val="clear"/>
        </w:rPr>
        <w:t>2.</w:t>
      </w:r>
      <w:r>
        <w:rPr>
          <w:rFonts w:ascii="標楷體" w:hAnsi="標楷體" w:cs="標楷體" w:eastAsia="標楷體"/>
          <w:color w:val="000080"/>
          <w:shd w:fill="FFFF99" w:val="clear"/>
        </w:rPr>
        <w:t>肯定自己，否定別人</w:t>
      </w:r>
      <w:r>
        <w:rPr>
          <w:rFonts w:ascii="標楷體" w:hAnsi="標楷體" w:cs="標楷體" w:eastAsia="標楷體"/>
        </w:rPr>
        <w:t>：這種人認為只有自己好，自己是最棒的人，別人則一無是處，這種人顯示出的特質是：自大、高傲、喜歡指責別人，又不願自我反省：行為有如「茶壼」一般，壼嘴經常是指著別人的。以如此心態與人交往，別人往往是敬鬼神而遠之，保持距離以策安全，所以人際關係也好不起來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  <w:color w:val="000080"/>
          <w:shd w:fill="FFFF99" w:val="clear"/>
        </w:rPr>
        <w:t>3.</w:t>
      </w:r>
      <w:r>
        <w:rPr>
          <w:rFonts w:ascii="標楷體" w:hAnsi="標楷體" w:cs="標楷體" w:eastAsia="標楷體"/>
          <w:color w:val="000080"/>
          <w:shd w:fill="FFFF99" w:val="clear"/>
        </w:rPr>
        <w:t>否定自己，肯定別人</w:t>
      </w:r>
      <w:r>
        <w:rPr>
          <w:rFonts w:ascii="標楷體" w:hAnsi="標楷體" w:cs="標楷體" w:eastAsia="標楷體"/>
        </w:rPr>
        <w:t>：這種人總認為自己樣樣不如人，別人總是比自己好且能幹，與人相處時則抱著自卑、退縮的心縮，甚至低聲下氣，委曲求全，結果造成他人的輕視，得不到應有的尊重，雖然有人際關係，但是自己卻無法從中得到快樂與滿足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80"/>
          <w:shd w:fill="FFFF99" w:val="clear"/>
        </w:rPr>
        <w:t>4.</w:t>
      </w:r>
      <w:r>
        <w:rPr>
          <w:rFonts w:ascii="標楷體" w:hAnsi="標楷體" w:cs="標楷體" w:eastAsia="標楷體"/>
          <w:color w:val="000080"/>
          <w:shd w:fill="FFFF99" w:val="clear"/>
        </w:rPr>
        <w:t>肯定自己，肯定別人</w:t>
      </w:r>
      <w:r>
        <w:rPr>
          <w:rFonts w:ascii="標楷體" w:hAnsi="標楷體" w:cs="標楷體" w:eastAsia="標楷體"/>
        </w:rPr>
        <w:t>：這種人認為自己不錯，別人也很好，有著積極且樂觀的態度，能夠欣賞且接納自己與別人的優缺點，與人相處相當融洽，別人自然也喜歡和他交往，這樣的人擁有一個平等且非常和諧的人際關係，更能享受人際交往的樂趣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before="0" w:after="0"/>
        <w:ind w:firstLine="480"/>
        <w:rPr>
          <w:sz w:val="24"/>
        </w:rPr>
      </w:pPr>
      <w:r>
        <w:rPr>
          <w:sz w:val="24"/>
        </w:rPr>
        <w:t>經過思考與反省後，你的人際交往態度是屬於何種類型？可能每個人都不是單一的屬於固定的一型，而是交互的出現，這是正常也在所難免的，但期勉大家盡可能調整自己，以第四種「肯定自己也肯定別人」的心態，來與別人建立對等、和諧的人際關係，調整過後，相信同學們的人際關係會有明顯的改變。</w:t>
      </w:r>
    </w:p>
    <w:p>
      <w:pPr>
        <w:pStyle w:val="TextBodyIndent"/>
        <w:spacing w:before="0" w:after="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firstLine="480"/>
        <w:rPr>
          <w:sz w:val="24"/>
        </w:rPr>
      </w:pPr>
      <w:r>
        <w:rPr>
          <w:sz w:val="24"/>
        </w:rPr>
        <w:t>當我們能夠以更積極正向的態度與人交往時，人際關係的提升與改變則是指日可待的。然而關係建立後，困擾似乎跟著而來，我們擔心的是「該如何維繫好不容易建立的關係？」許多人為了維護想像中良好的人際關係，小心翼翼，非常辛苦，不禁懷疑彼此是否夠朋友，產生許多困擾，這可能是由於對「人際關係」存有不合理的神話式的期待所導致，例如：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跟我好，就不可以跟別人好：對朋友完全依賴獨佔，要求他人是唯一的且以你為主，忽略了別人也有其自由與權利，這種獨佔式的友誼將使對方感到壓力，反而急欲逃開。事實上每個人都會有其不同的朋友，怎能苛求別人只能有你一個朋友？而且當你侷限於一個朋友時，你的人際關係也是狹窄且不快樂的，讓自己有更多與人接觸的機會，將會使自己擁有更多不同類型的朋友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是朋友就該有求必應：深怕拒絕朋友的要求，就不夠朋友，會不被喜歡，於是委屈求全，不敢說「不」。其實幫助朋友是理所當然的．但在某些情況下，還是應該給予拒絕，對朋友才是真正的幫助，例如他本人必須親自做的事；違反了你的道德標準、價值觀；會影響到第三者的意願或權益；超出了你的能力範圍…等。真正的朋友是既能互相幫助，也能互相體讓，而不是在有條件或要脅之下建立的友誼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知己好友，就要能凡事一致：希望朋友既能陪我上山、下海，又能與我共同撫琴吟詩，設想天下那有如此的超人，十八般武藝樣樣精通，符合你全部的需要。而且人與人之間本來就有許多的差異存在，倒不妨多去發掘每個朋友與自己的異同點，尋找各個不同領域的知己，並從中享受最大的樂趣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before="0" w:after="0"/>
        <w:ind w:firstLine="480"/>
        <w:rPr>
          <w:sz w:val="24"/>
        </w:rPr>
      </w:pPr>
      <w:r>
        <w:rPr>
          <w:sz w:val="24"/>
        </w:rPr>
        <w:t>一旦同學們能破除自己心中對友誼「不合理的神話式的想法」，加上先前調整自己所擁有的「肯定自己也肯定別人」的心態，最後再來看看可能有那些具體可行的方法，能真正幫助自己建立且維繫良好的人際關係，這包括：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  <w:color w:val="000080"/>
          <w:shd w:fill="FFFF99" w:val="clear"/>
        </w:rPr>
        <w:t>1.</w:t>
      </w:r>
      <w:r>
        <w:rPr>
          <w:rFonts w:ascii="標楷體" w:hAnsi="標楷體" w:cs="標楷體" w:eastAsia="標楷體"/>
          <w:color w:val="000080"/>
          <w:shd w:fill="FFFF99" w:val="clear"/>
        </w:rPr>
        <w:t>自我了解</w:t>
      </w:r>
      <w:r>
        <w:rPr>
          <w:rFonts w:ascii="標楷體" w:hAnsi="標楷體" w:cs="標楷體" w:eastAsia="標楷體"/>
        </w:rPr>
        <w:t>：透過自我的反省及誠心的接納他人的回饋，了解真實的自己，欣賞且接納自己的優缺點，如此才不會以自己的偏見去看別人，產生偏執的溝通，一個不了解自己的人，如何能真誠的表露自己，與別人互訴心曲呢？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  <w:color w:val="000080"/>
          <w:shd w:fill="FFFF99" w:val="clear"/>
        </w:rPr>
        <w:t>2.</w:t>
      </w:r>
      <w:r>
        <w:rPr>
          <w:rFonts w:ascii="標楷體" w:hAnsi="標楷體" w:cs="標楷體" w:eastAsia="標楷體"/>
          <w:color w:val="000080"/>
          <w:shd w:fill="FFFF99" w:val="clear"/>
        </w:rPr>
        <w:t>充分的溝通</w:t>
      </w:r>
      <w:r>
        <w:rPr>
          <w:rFonts w:ascii="標楷體" w:hAnsi="標楷體" w:cs="標楷體" w:eastAsia="標楷體"/>
        </w:rPr>
        <w:t>：包括語言、表情與動作，兩者應表裡一致，才不致使溝通出現言不由衷的情形。同時溝通也應是雙向的，彼此皆為「傳達者」也是「收受者」，單向的只說不聽或只聽不說，都是不充分的溝通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  <w:color w:val="000080"/>
          <w:shd w:fill="FFFF99" w:val="clear"/>
        </w:rPr>
        <w:t>3.</w:t>
      </w:r>
      <w:r>
        <w:rPr>
          <w:rFonts w:ascii="標楷體" w:hAnsi="標楷體" w:cs="標楷體" w:eastAsia="標楷體"/>
          <w:color w:val="000080"/>
          <w:shd w:fill="FFFF99" w:val="clear"/>
        </w:rPr>
        <w:t>專注的傾聽</w:t>
      </w:r>
      <w:r>
        <w:rPr>
          <w:rFonts w:ascii="標楷體" w:hAnsi="標楷體" w:cs="標楷體" w:eastAsia="標楷體"/>
        </w:rPr>
        <w:t>：必須包括生理與心理兩部分，生理的傾聽如眼神的注視，身體的放鬆與前傾的姿式；心理傾聽，則是用心去聽，真正聽懂對方的意思，再給予對方適切的回應，這種專注的態度，可讓人感到受重視，願意進一步和你交談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  <w:color w:val="000080"/>
          <w:shd w:fill="FFFF99" w:val="clear"/>
        </w:rPr>
        <w:t>4.</w:t>
      </w:r>
      <w:r>
        <w:rPr>
          <w:rFonts w:ascii="標楷體" w:hAnsi="標楷體" w:cs="標楷體" w:eastAsia="標楷體"/>
          <w:color w:val="000080"/>
          <w:shd w:fill="FFFF99" w:val="clear"/>
        </w:rPr>
        <w:t>接納的態度</w:t>
      </w:r>
      <w:r>
        <w:rPr>
          <w:rFonts w:ascii="標楷體" w:hAnsi="標楷體" w:cs="標楷體" w:eastAsia="標楷體"/>
        </w:rPr>
        <w:t>：保持開放的心胸，隨時接納不同的意見或觀念，作為參考，使彼此的溝通擁有更多的交流，千萬不要對方未說完或覺得與自己意見不同時就打斷對方，如此會使得溝通受阻，關係惡化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  <w:color w:val="000080"/>
          <w:shd w:fill="FFFF99" w:val="clear"/>
        </w:rPr>
        <w:t>5.</w:t>
      </w:r>
      <w:r>
        <w:rPr>
          <w:rFonts w:ascii="標楷體" w:hAnsi="標楷體" w:cs="標楷體" w:eastAsia="標楷體"/>
          <w:color w:val="000080"/>
          <w:shd w:fill="FFFF99" w:val="clear"/>
        </w:rPr>
        <w:t>真正的尊重</w:t>
      </w:r>
      <w:r>
        <w:rPr>
          <w:rFonts w:ascii="標楷體" w:hAnsi="標楷體" w:cs="標楷體" w:eastAsia="標楷體"/>
        </w:rPr>
        <w:t>：尊重每個人都是具有其「個別性」的完整的個人，亦即對個人的行為、意見不贊同，但仍須尊重其作為一個「人」的權利，不隨意批評或指責對方與自己不同的行為或意見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  <w:color w:val="000080"/>
          <w:shd w:fill="FFFF99" w:val="clear"/>
        </w:rPr>
        <w:t>6.</w:t>
      </w:r>
      <w:r>
        <w:rPr>
          <w:rFonts w:ascii="標楷體" w:hAnsi="標楷體" w:cs="標楷體" w:eastAsia="標楷體"/>
          <w:color w:val="000080"/>
          <w:shd w:fill="FFFF99" w:val="clear"/>
        </w:rPr>
        <w:t>積極、主動</w:t>
      </w:r>
      <w:r>
        <w:rPr>
          <w:rFonts w:ascii="標楷體" w:hAnsi="標楷體" w:cs="標楷體" w:eastAsia="標楷體"/>
        </w:rPr>
        <w:t>：想要獲得別人的友誼，就必須自己先向別人伸出友誼的雙手，先表示你的關懷與誠意，自然容易得到別人的友情，不要礙於面子不願意主動，否則永遠只做個滿心怨對的等待者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  <w:color w:val="000080"/>
          <w:shd w:fill="FFFF99" w:val="clear"/>
        </w:rPr>
        <w:t>7.</w:t>
      </w:r>
      <w:r>
        <w:rPr>
          <w:rFonts w:ascii="標楷體" w:hAnsi="標楷體" w:cs="標楷體" w:eastAsia="標楷體"/>
          <w:color w:val="000080"/>
          <w:shd w:fill="FFFF99" w:val="clear"/>
        </w:rPr>
        <w:t>適應的幽默</w:t>
      </w:r>
      <w:r>
        <w:rPr>
          <w:rFonts w:ascii="標楷體" w:hAnsi="標楷體" w:cs="標楷體" w:eastAsia="標楷體"/>
        </w:rPr>
        <w:t>：幽默是人際關係中的潤滑劑，可促使彼此的溝通留下美好的回憶，培養默契，但須確實掌握適度的原則，不要把玩笑當幽默否則將適得其反。</w:t>
      </w:r>
    </w:p>
    <w:p>
      <w:pPr>
        <w:pStyle w:val="TextBodyIndent"/>
        <w:spacing w:before="0" w:after="0"/>
        <w:ind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/>
          <w:sz w:val="24"/>
        </w:rPr>
      </w:r>
    </w:p>
    <w:p>
      <w:pPr>
        <w:pStyle w:val="TextBodyIndent"/>
        <w:spacing w:before="0" w:after="0"/>
        <w:ind w:firstLine="480"/>
        <w:rPr/>
      </w:pPr>
      <w:r>
        <w:rPr>
          <w:sz w:val="24"/>
        </w:rPr>
        <w:t>與人建立良好的人際關係，是條漫長的人生道路，若能以真誠、開放的心胸，接納自己與他人，鼓起你的勇氣積極主動地先伸出友誼的雙手，相信這條路一定會越來越寬廣時，同學們也能擁有越來越多真正的朋友。</w:t>
      </w:r>
      <w:r>
        <w:rPr>
          <w:sz w:val="24"/>
        </w:rPr>
        <w:t>（</w:t>
      </w:r>
      <w:r>
        <w:rPr>
          <w:sz w:val="24"/>
        </w:rPr>
        <w:t>本文摘自德明技術學院學生輔導中心所編新鮮人手冊</w:t>
      </w:r>
      <w:r>
        <w:rPr>
          <w:sz w:val="24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1:46:00Z</dcterms:created>
  <dc:creator>Alvis</dc:creator>
  <dc:description/>
  <dc:language>en-US</dc:language>
  <cp:lastModifiedBy>ruru</cp:lastModifiedBy>
  <dcterms:modified xsi:type="dcterms:W3CDTF">2004-05-27T07:30:00Z</dcterms:modified>
  <cp:revision>5</cp:revision>
  <dc:subject/>
  <dc:title>伸出友誼的雙手</dc:title>
</cp:coreProperties>
</file>